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Приложение № 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 xml:space="preserve">ПОИМЕНЕН   СПИСЪК   НА  КАПИТАЛОВИТЕ   РАЗХОДИ </w:t>
      </w:r>
      <w:r>
        <w:rPr>
          <w:b/>
          <w:i/>
          <w:u w:val="single"/>
          <w:lang w:val="ru-RU"/>
        </w:rPr>
        <w:t>– 01.01.2021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100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15"/>
        <w:gridCol w:w="135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б е к 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 Целева субсидия от РБ за 2021 година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 4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1-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н ремонт покрив сграда на общинска администр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9/51-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н ремонт на 2-ри етаж от масивна сграда в с. Константин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абилитация на ул. Екзарх Йосиф – гр. Симеоновград – инженеринг /проектиране, авторски надзор и СМР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ІІ. От собствени бюджетни средства   1+2+3 +4+5  в т.ч.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39 71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Целева субсидия от РБ – преходен остатък от 31.12.2017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53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9/53-0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общ устройствен план на община Симеоновгр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53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Целева субсидия от РБ – преходен остатък от 31.12.2020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7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122/51-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устройство и основен ремонт на едноетажна масивна сграда в УПИ </w:t>
            </w: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за кооперативен пазара и магазини, кв.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, Симеоновгр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9/51-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ен ремонт на двуетажна масивна сграда и благоустрояване на УПИ Х</w:t>
            </w:r>
            <w:r>
              <w:rPr>
                <w:sz w:val="22"/>
                <w:szCs w:val="22"/>
                <w:lang w:val="en-US"/>
              </w:rPr>
              <w:t>II-1108</w:t>
            </w:r>
            <w:r>
              <w:rPr>
                <w:sz w:val="22"/>
                <w:szCs w:val="22"/>
              </w:rPr>
              <w:t>, кв.42, Симеоновгр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1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Целева субсидия от РБ за 2020 год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8 8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  <w:tab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а реконструкция на мост над река „Луда Яна”, с. Троян”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щ. Симеоновград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8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От собствени бюджетни средства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59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619/53-0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общ устройствен план на община Симеоновгр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8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1-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н ремонт на покрив на детска градина „Детство” – гр. Симеоновгр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2-0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ане об.“Подмяна на водопроводна мрежа по улици “Георги Бенковски“,“Стефан Караджа“,“Патриарх Евтимий“,“Янко Сакъзов“,“Генерал Столетов“,“Райна Княгиня“,“Драва“,“Тутракан“,“Отец Паисий“, част от ул.“Ал.Стамболийски и ул.“Шейновска, гр.Симеоновгр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3/5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яна на хранителен водопровод :  от водоем Свирково до село Свирково и от водоем Навъсен до село Навъсен, община Симеоновград“ –авторски надз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1-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устройство и основен ремонт на едноетажна масивна сграда в УПИ </w:t>
            </w: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за кооперативен пазара и магазини, кв.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, Симеоновград-инвеститорски контр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619/51-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ен ремонт на двуетажна масивна сграда и благоустрояване на УПИ Х</w:t>
            </w:r>
            <w:r>
              <w:rPr>
                <w:sz w:val="22"/>
                <w:szCs w:val="22"/>
                <w:lang w:val="en-US"/>
              </w:rPr>
              <w:t>II-1108</w:t>
            </w:r>
            <w:r>
              <w:rPr>
                <w:sz w:val="22"/>
                <w:szCs w:val="22"/>
              </w:rPr>
              <w:t>, кв.42, Симеоновград- инвеститорски контр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абилитация на ул. Екзарх Йосиф – гр. Симеоновград – стр. надзор, инвеститорски контрол и прием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9/51-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ности за опазване и предотвратяване на щети по горите от горски пожари на територията на община Симеоновград № </w:t>
            </w:r>
            <w:r>
              <w:rPr>
                <w:lang w:val="en-US"/>
              </w:rPr>
              <w:t>06 RDNP001-8.004-0007-C01</w:t>
            </w:r>
            <w:r>
              <w:rPr/>
              <w:t>- инвеститорски контр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2/52-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на спортна площадка за баскетбол, волейбол и мини-футбол  в двора на НУ „Отец Паисий“, гр. Симеоновград-инвеститорски контр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2/51-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оборудване и обзавеждане на СУ“Климент Охридски“, гр.Симеоновград“-инвеститорски контр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15"/>
        <w:gridCol w:w="135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2-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ютърна конфигурация – ОбА – 15 б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2-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тифункционално устройство ОбА–  5 б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2-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тик – ОбА – 16 бро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2-0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тажерки за папки – ОбА – 8 б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2-0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ра – ОбА – 10 б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2-0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телна маса – ОбА-1 б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2-0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 с вградена мивка – ОбА – 1 б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9/52-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оп - Р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9/52-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к – ДП ст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7/52-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к – Мед.кабинет ДГ“Зорница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7/52-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оп – Мед.кабинет ДГ“Зорница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7/52-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оп – Мед.кабинет СУ“Св.Кл.Охридски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7/52-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функционално устройство- Мед.кабинет СУ“Св.Кл.Охридски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26/52-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конфигурация – ЦО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26/52-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к - ЦО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26/52-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тифункционално устройство – 2 бр. ЦО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/52-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к колона –ЦС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31/52-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еска печка професионална – ДЯ“Пролет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31/52-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ано детско съоръжение- ДЯ“Пролет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9/52-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 видеонаблюдение – сграда на СБАЛ“Хипократ“- в ликвид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От собствени бюджетни средства </w:t>
            </w:r>
            <w:r>
              <w:rPr>
                <w:b/>
                <w:bCs/>
                <w:sz w:val="22"/>
                <w:szCs w:val="22"/>
              </w:rPr>
              <w:t>от приходи  по  § 40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188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 7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ждане на изкуствени неравности на републикански път III – 554 „Симеоновград – Харманли“ в гр.Симеоновград“- СМ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ждане на изкуствени неравности на републикански път III – 554 „Симеоновград – Харманли“ в с. Пясъчево и с. Калугерово – проектиране, оценка и СМ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раждане на изкуствени неравности на ул. Васил Левски и ул. Сан Стефано в гр.Симеоновград“- СМ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7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  <w:bCs/>
                <w:sz w:val="22"/>
                <w:szCs w:val="22"/>
              </w:rPr>
              <w:t>От собствени бюджетни средства  ф.“Образование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58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89/52-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конфигурация – Образование и култура – 1 б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>1 600</w:t>
              <w:tab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функционално устройство – ДГ“Зорница“ – 2 бро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топ –ДГ“Зорница“ – 2 бро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конфигурация ДГ“Зорница“- 3 б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52-0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 кабинет за деца на ресурсно подпомагане – ОУ“Иван Вазов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57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52-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функционално устройство - ОУ“Иван Вазов“-2 б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0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52-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оп -ОУ“Иван Вазов“- 3б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6/52-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оп –СУ“Св.Кл.Охридски“ – 15 б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6/52-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функционално устройство - СУ“Св.Кл.Охридски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6/52-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ален дисплей -- СУ“Св.Кл.Охридски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right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. Други източници -Трансфери от други  бюдже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ичко  І + ІІ + ІІІ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 824 1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028"/>
        <w:gridCol w:w="1418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Средства от Европейския съюз</w:t>
            </w:r>
            <w:r>
              <w:rPr>
                <w:b/>
                <w:sz w:val="22"/>
                <w:szCs w:val="22"/>
              </w:rPr>
              <w:t xml:space="preserve"> - ДФ“Земеделие“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89 38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исл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11/51-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нструкция и модернизация ДГ„Зорница”-про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6/07/2/0/00511- В т.числ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 8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1-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модернизация на ДГ „Зорница” – 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424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10-2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и модернизация на ДГ „Зорница” – консул.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10-1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гасител с СО 2 – 7 броя – ММП 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10-1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ели – 7 броя – ММП 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10-1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и предпазни средства – комплект – ММП 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 гореща вода – ДМА 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арна инстал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1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7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1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 метална врата-пешехо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1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на метална врата-автомобил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1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пет за рампа за инвалиди с дв.ръкохв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86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мник за инвалиди с парапет и механизъ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ано детско съоръжение – деца инвал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ано детско съоръже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124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ано детско съоръжени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люлка мах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люлка мах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люлка мах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люлка мах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вър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вър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вър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вър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о съоръжение за висене и катер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о съоръжение за висене и катер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о съоръжение за висене и катер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о съоръжение за висене и катер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на планировка-плочници, настилки за детски площад,бордюр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59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22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Многофункционална спортна площадка за баскетбол, волейбол и мини-футбол в двора на НУ”Отец Паисий”, гр.Симеоновград  проект № </w:t>
            </w:r>
            <w:r>
              <w:rPr>
                <w:b/>
                <w:lang w:val="en-US"/>
              </w:rPr>
              <w:t>BG06RDNP001-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7-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6 24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исл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функционална спортна площадка за баскетбол, волейбол и мини-футбол в двора на НУ”Отец Паисий”, гр.Симеоновград  проект № </w:t>
            </w:r>
            <w:r>
              <w:rPr>
                <w:lang w:val="en-US"/>
              </w:rPr>
              <w:t>BG06RDNP001-7</w:t>
            </w:r>
            <w:r>
              <w:rPr/>
              <w:t>.</w:t>
            </w:r>
            <w:r>
              <w:rPr>
                <w:lang w:val="en-US"/>
              </w:rPr>
              <w:t>007-0026</w:t>
            </w:r>
            <w:r>
              <w:rPr/>
              <w:t>-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1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тифункционална врата за мини-футбол с баскетболна надстройка – 2 б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но оборудване за 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10-1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ки – тръбна конструкция -48 б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10-1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ен кош за отпадъци -8 б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10-2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на спортна площадка за баскетбол, волейбол и мини-футбол в двора на НУ”Отец Паисий” – Управление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028"/>
        <w:gridCol w:w="1418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22/51-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, оборудване и обзавеждане на СУ“Св.Кл.Охридски“, гр.Симеоновград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роект № </w:t>
            </w:r>
            <w:r>
              <w:rPr>
                <w:b/>
                <w:lang w:val="en-US"/>
              </w:rPr>
              <w:t>BG06PDNP001-7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3 11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исл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51-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оборудване и обзавеждане на СУ“Св.Кл.Охридски“-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38 48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1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да до 2 м от метални пана  - 480 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 35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1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на  врата в ограда  4,6 х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42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1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на  врата в ограда  4,6 х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42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1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на  врата в ограда  3,9 х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1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1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на  врата в ограда  5,2 х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1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на  врата в ограда  6,8 х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ълниезащитна и заземителна инстал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84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жароизвестителна инстал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 56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за гласово оповестяване и евак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 85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за видео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 70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0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тикална планировка-асфалтова и тротоарна настилки, достъп до главен в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 87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10-2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емонт, оборудване и обзав. на СУ“Св.Кл.Охридски“-консулт. у-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3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829/51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йности за опазване и предотвратяване на щети по горите от горски пожари на територията на община Симеоновград № </w:t>
            </w:r>
            <w:r>
              <w:rPr>
                <w:b/>
                <w:lang w:val="en-US"/>
              </w:rPr>
              <w:t>06 RDNP001-8.004-0007-C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65 14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9/51-0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Реконструкция и рехабилитация на горски път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29 507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9/52-0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Резервоар за противопожарни нужди 3 б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93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9/52-0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зграждане на нови минерализовани ив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55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9/52-0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зграждане на нови лесокултурни прег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1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9/10-20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Консултантск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3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ичко  І + ІІ + ІІІ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+IV </w:t>
            </w:r>
            <w:r>
              <w:rPr>
                <w:b/>
                <w:bCs/>
                <w:sz w:val="28"/>
                <w:szCs w:val="28"/>
              </w:rPr>
              <w:t xml:space="preserve">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13 498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м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/М.Рангелов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2:00Z</dcterms:created>
  <dc:creator>Trifonova</dc:creator>
  <dc:description/>
  <cp:keywords/>
  <dc:language>en-US</dc:language>
  <cp:lastModifiedBy>Trifonova</cp:lastModifiedBy>
  <cp:lastPrinted>2020-09-18T09:54:00Z</cp:lastPrinted>
  <dcterms:modified xsi:type="dcterms:W3CDTF">2021-02-05T09:27:00Z</dcterms:modified>
  <cp:revision>4289</cp:revision>
  <dc:subject/>
  <dc:title>                                                                                                                              </dc:title>
</cp:coreProperties>
</file>